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TERANO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rano Betonsteine, liefern und fachgerecht mit einer Fugenbreite von 3 - 5 mm nach Verlegeplan von Hand oder mit Verlegemaschine auf Pflasterbett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Fugenfüllung vollständig und kontinuierlich mit Fort-schreiten des Verlegens aus Natursand-Kies 0/4 mm oder Brechsand-Splitt 0/5 m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bidi="en-US"/>
              </w:rPr>
            </w:pPr>
            <w:r>
              <w:rPr>
                <w:rFonts w:cs="Arial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1338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8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70 x 14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40 x 14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10 x 14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(nur gemischt lieferbar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Oberfläc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Terano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8:00Z</dcterms:created>
  <dc:creator>Junge Junge</dc:creator>
  <dc:description/>
  <cp:keywords/>
  <dc:language>en-US</dc:language>
  <cp:lastModifiedBy>Peter, Christian</cp:lastModifiedBy>
  <dcterms:modified xsi:type="dcterms:W3CDTF">2021-12-22T09:15:00Z</dcterms:modified>
  <cp:revision>10</cp:revision>
  <dc:subject/>
  <dc:title>CANTEON</dc:title>
</cp:coreProperties>
</file>